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Ecofont_Vera_Sans" w:hAnsi="Ecofont_Vera_Sans" w:cs="Ecofont_Vera_Sans"/>
          <w:sz w:val="40"/>
          <w:szCs w:val="40"/>
        </w:rPr>
      </w:pPr>
      <w:r>
        <w:rPr>
          <w:rFonts w:cs="Ecofont_Vera_Sans" w:ascii="Ecofont_Vera_Sans" w:hAnsi="Ecofont_Vera_Sans"/>
          <w:sz w:val="40"/>
          <w:szCs w:val="40"/>
        </w:rPr>
        <w:t>Gruppo Ricerche Avifauna</w:t>
      </w:r>
    </w:p>
    <w:p>
      <w:pPr>
        <w:pStyle w:val="Normal"/>
        <w:autoSpaceDE w:val="false"/>
        <w:jc w:val="both"/>
        <w:rPr>
          <w:rFonts w:ascii="Ecofont_Vera_Sans" w:hAnsi="Ecofont_Vera_Sans" w:cs="Ecofont_Vera_Sans"/>
          <w:sz w:val="40"/>
          <w:szCs w:val="40"/>
        </w:rPr>
      </w:pPr>
      <w:r>
        <w:rPr>
          <w:rFonts w:cs="Ecofont_Vera_Sans" w:ascii="Ecofont_Vera_Sans" w:hAnsi="Ecofont_Vera_Sans"/>
          <w:sz w:val="40"/>
          <w:szCs w:val="40"/>
        </w:rPr>
      </w:r>
    </w:p>
    <w:p>
      <w:pPr>
        <w:pStyle w:val="Normal"/>
        <w:autoSpaceDE w:val="false"/>
        <w:jc w:val="both"/>
        <w:rPr>
          <w:rFonts w:ascii="Ecofont_Vera_Sans" w:hAnsi="Ecofont_Vera_Sans" w:cs="Ecofont_Vera_Sans"/>
        </w:rPr>
      </w:pPr>
      <w:r>
        <w:rPr>
          <w:rFonts w:cs="Ecofont_Vera_Sans" w:ascii="Ecofont_Vera_Sans" w:hAnsi="Ecofont_Vera_Sans"/>
        </w:rPr>
        <w:t>Verbale riunione del 10 aprile 2011</w:t>
      </w:r>
    </w:p>
    <w:p>
      <w:pPr>
        <w:pStyle w:val="Normal"/>
        <w:autoSpaceDE w:val="false"/>
        <w:jc w:val="both"/>
        <w:rPr>
          <w:rFonts w:ascii="Ecofont_Vera_Sans" w:hAnsi="Ecofont_Vera_Sans" w:cs="Ecofont_Vera_Sans"/>
        </w:rPr>
      </w:pPr>
      <w:r>
        <w:rPr>
          <w:rFonts w:cs="Ecofont_Vera_Sans" w:ascii="Ecofont_Vera_Sans" w:hAnsi="Ecofont_Vera_Sans"/>
        </w:rPr>
        <w:t>Presenti 31 persone fino alle 13.00;</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pPr>
      <w:r>
        <w:rPr>
          <w:rFonts w:cs="Ecofont_Vera_Sans" w:ascii="Ecofont_Vera_Sans" w:hAnsi="Ecofont_Vera_Sans"/>
        </w:rPr>
        <w:t xml:space="preserve">Oggi, 10 aprile 2011, si è riunita la prima assemblea dell’associazione “Gruppo Ricerche Avifauna” presso il Centro Visitatori delle Torbiere del Sebino”, col seguente </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center"/>
        <w:rPr>
          <w:rFonts w:ascii="Ecofont_Vera_Sans" w:hAnsi="Ecofont_Vera_Sans" w:cs="Ecofont_Vera_Sans"/>
        </w:rPr>
      </w:pPr>
      <w:r>
        <w:rPr>
          <w:rFonts w:cs="Ecofont_Vera_Sans" w:ascii="Ecofont_Vera_Sans" w:hAnsi="Ecofont_Vera_Sans"/>
        </w:rPr>
        <w:t>Ordine del Giorno:</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numPr>
          <w:ilvl w:val="0"/>
          <w:numId w:val="1"/>
        </w:numPr>
        <w:autoSpaceDE w:val="false"/>
        <w:jc w:val="both"/>
        <w:rPr/>
      </w:pPr>
      <w:r>
        <w:rPr>
          <w:rFonts w:cs="Ecofont_Vera_Sans" w:ascii="Ecofont_Vera_Sans" w:hAnsi="Ecofont_Vera_Sans"/>
        </w:rPr>
        <w:t>Presentazione del Progetto Atlante degli Uccelli Nidificanti Italiano tramite la piattaforma Ornitho.it, relatori A. Gargioni e E. Forlani con interventi di R. Lardelli</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numPr>
          <w:ilvl w:val="0"/>
          <w:numId w:val="1"/>
        </w:numPr>
        <w:autoSpaceDE w:val="false"/>
        <w:jc w:val="both"/>
        <w:rPr>
          <w:rFonts w:ascii="Ecofont_Vera_Sans" w:hAnsi="Ecofont_Vera_Sans" w:cs="Ecofont_Vera_Sans"/>
        </w:rPr>
      </w:pPr>
      <w:r>
        <w:rPr>
          <w:rFonts w:cs="Ecofont_Vera_Sans" w:ascii="Ecofont_Vera_Sans" w:hAnsi="Ecofont_Vera_Sans"/>
        </w:rPr>
        <w:t>Tesseramento e registrazione dei presenti, votazione per l'elezione del Consiglio Direttivo, lettura dello Statuto dell’Associazione “Gruppo Ricerche Avifauna” all’Assemblea, votazioni per l’elezione del Consiglio Direttivo</w:t>
      </w:r>
    </w:p>
    <w:p>
      <w:pPr>
        <w:pStyle w:val="Paragrafoelenco"/>
        <w:jc w:val="both"/>
        <w:rPr>
          <w:rFonts w:ascii="Ecofont_Vera_Sans" w:hAnsi="Ecofont_Vera_Sans" w:cs="Ecofont_Vera_Sans"/>
        </w:rPr>
      </w:pPr>
      <w:r>
        <w:rPr>
          <w:rFonts w:cs="Ecofont_Vera_Sans" w:ascii="Ecofont_Vera_Sans" w:hAnsi="Ecofont_Vera_Sans"/>
        </w:rPr>
      </w:r>
    </w:p>
    <w:p>
      <w:pPr>
        <w:pStyle w:val="Normal"/>
        <w:numPr>
          <w:ilvl w:val="0"/>
          <w:numId w:val="1"/>
        </w:numPr>
        <w:autoSpaceDE w:val="false"/>
        <w:jc w:val="both"/>
        <w:rPr>
          <w:rFonts w:ascii="Ecofont_Vera_Sans" w:hAnsi="Ecofont_Vera_Sans" w:cs="Ecofont_Vera_Sans"/>
        </w:rPr>
      </w:pPr>
      <w:r>
        <w:rPr>
          <w:rFonts w:cs="Ecofont_Vera_Sans" w:ascii="Ecofont_Vera_Sans" w:hAnsi="Ecofont_Vera_Sans"/>
        </w:rPr>
        <w:t>Proiezioni di filmati naturalistici a cura di Pierandrea Brichetti</w:t>
      </w:r>
    </w:p>
    <w:p>
      <w:pPr>
        <w:pStyle w:val="Paragrafoelenco"/>
        <w:rPr>
          <w:rFonts w:ascii="Ecofont_Vera_Sans" w:hAnsi="Ecofont_Vera_Sans" w:cs="Ecofont_Vera_Sans"/>
        </w:rPr>
      </w:pPr>
      <w:r>
        <w:rPr>
          <w:rFonts w:cs="Ecofont_Vera_Sans" w:ascii="Ecofont_Vera_Sans" w:hAnsi="Ecofont_Vera_Sans"/>
        </w:rPr>
      </w:r>
    </w:p>
    <w:p>
      <w:pPr>
        <w:pStyle w:val="Normal"/>
        <w:numPr>
          <w:ilvl w:val="0"/>
          <w:numId w:val="1"/>
        </w:numPr>
        <w:autoSpaceDE w:val="false"/>
        <w:jc w:val="both"/>
        <w:rPr>
          <w:rFonts w:ascii="Ecofont_Vera_Sans" w:hAnsi="Ecofont_Vera_Sans" w:cs="Ecofont_Vera_Sans"/>
        </w:rPr>
      </w:pPr>
      <w:r>
        <w:rPr>
          <w:rFonts w:cs="Ecofont_Vera_Sans" w:ascii="Ecofont_Vera_Sans" w:hAnsi="Ecofont_Vera_Sans"/>
        </w:rPr>
        <w:t>Varie ed eventuali</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pPr>
      <w:r>
        <w:rPr>
          <w:rFonts w:cs="Ecofont_Vera_Sans" w:ascii="Ecofont_Vera_Sans" w:hAnsi="Ecofont_Vera_Sans"/>
        </w:rPr>
        <w:t>Ore 9.40 Inizio dei lavori con presentazione del Progetto Atlante degli Uccelli Nidificanti Italiano tramite la piattaforma Ornitho.it, relatori A. Gargioni e E. Forlani con interventi di R. Lardelli;</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t>Ore 11.30 Gargioni comunica il ritiro della candidatura di Massimo Castrini all'elezione del Consiglio, a tal proposito Brichetti propone di chiedere se in sala siano presenti soci intenzionati a candidarsi. Ferruccio Maestri presenta la sua candidatura.</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pPr>
      <w:r>
        <w:rPr>
          <w:rFonts w:cs="Ecofont_Vera_Sans" w:ascii="Ecofont_Vera_Sans" w:hAnsi="Ecofont_Vera_Sans"/>
        </w:rPr>
        <w:t>Ore 11.40 Tesseramento e registrazione dei presenti, 25 iscritti, e consegna delle schede modificate dalle defezioni e nuove aggiunte tra la rosa dei candidati;</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t>Ore 12.00 Votazione per l'elezione del Consiglio con un massimo di 5 preferenze-, soci votanti 25:</w:t>
      </w:r>
    </w:p>
    <w:p>
      <w:pPr>
        <w:pStyle w:val="Normal"/>
        <w:autoSpaceDE w:val="false"/>
        <w:jc w:val="both"/>
        <w:rPr/>
      </w:pPr>
      <w:r>
        <w:rPr>
          <w:rFonts w:cs="Ecofont_Vera_Sans" w:ascii="Ecofont_Vera_Sans" w:hAnsi="Ecofont_Vera_Sans"/>
        </w:rPr>
        <w:t>Pirola Stefano, Lardelli Roberto, Mazzotti Sergio, Piotti Gabriele, Quaranta Dario, Capelli Stefania. Grattini Nunzio, Rigon Rodolfo, Kleiber Anne-Marie, Bertella Martino, Dalle Vedove Giangaetano, Sottile Francesco, Brichetti Pierandrea, Fredi Marco, Ilahiane Luca, Mutti Attilio, Zanardini Fulvio, Bertoli Roberto, Forlani Emanuele, Chiari Carlo, Musatti Marta, Gargioni Arturo, Lampugnani Donatella, Garzetti Giorgio, Maestri Ferruccio.</w:t>
      </w:r>
    </w:p>
    <w:p>
      <w:pPr>
        <w:pStyle w:val="Normal"/>
        <w:autoSpaceDE w:val="false"/>
        <w:jc w:val="both"/>
        <w:rPr>
          <w:rFonts w:ascii="Ecofont_Vera_Sans" w:hAnsi="Ecofont_Vera_Sans" w:eastAsia="Ecofont_Vera_Sans" w:cs="Ecofont_Vera_Sans"/>
        </w:rPr>
      </w:pPr>
      <w:r>
        <w:rPr>
          <w:rFonts w:eastAsia="Ecofont_Vera_Sans" w:cs="Ecofont_Vera_Sans" w:ascii="Ecofont_Vera_Sans" w:hAnsi="Ecofont_Vera_Sans"/>
        </w:rPr>
        <w:t xml:space="preserve"> </w:t>
      </w:r>
    </w:p>
    <w:p>
      <w:pPr>
        <w:pStyle w:val="Normal"/>
        <w:autoSpaceDE w:val="false"/>
        <w:jc w:val="both"/>
        <w:rPr/>
      </w:pPr>
      <w:r>
        <w:rPr>
          <w:rFonts w:cs="Ecofont_Vera_Sans" w:ascii="Ecofont_Vera_Sans" w:hAnsi="Ecofont_Vera_Sans"/>
        </w:rPr>
        <w:t>Ore 12.15 sigillatura dell'urna e votazione per alzata di mano del logo ufficiale del GRA, la maggioranza vota per il logo “Gabbiano reale di spalle con capo rivolto a destra, in bianco e nero, posto in piedi sulla “G” della scritta “GRA” in maiuscolo in bianco su sfondo arancio”.</w:t>
      </w:r>
    </w:p>
    <w:p>
      <w:pPr>
        <w:pStyle w:val="Normal"/>
        <w:autoSpaceDE w:val="false"/>
        <w:jc w:val="both"/>
        <w:rPr/>
      </w:pPr>
      <w:r>
        <w:rPr>
          <w:rFonts w:cs="Ecofont_Vera_Sans" w:ascii="Ecofont_Vera_Sans" w:hAnsi="Ecofont_Vera_Sans"/>
        </w:rPr>
        <w:t>Rinnovo dei relatori del Resoconto Ornitologico Bresciano: Arturo Gargioni e Francesco Sottile.</w:t>
      </w:r>
    </w:p>
    <w:p>
      <w:pPr>
        <w:pStyle w:val="Normal"/>
        <w:autoSpaceDE w:val="false"/>
        <w:jc w:val="both"/>
        <w:rPr>
          <w:rFonts w:ascii="Ecofont_Vera_Sans" w:hAnsi="Ecofont_Vera_Sans" w:cs="Ecofont_Vera_Sans"/>
        </w:rPr>
      </w:pPr>
      <w:r>
        <w:rPr>
          <w:rFonts w:cs="Ecofont_Vera_Sans" w:ascii="Ecofont_Vera_Sans" w:hAnsi="Ecofont_Vera_Sans"/>
        </w:rPr>
        <w:t>Resposabili sito internet: Emanuele Forlani, Marco Guerrini.</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pPr>
      <w:r>
        <w:rPr>
          <w:rFonts w:cs="Ecofont_Vera_Sans" w:ascii="Ecofont_Vera_Sans" w:hAnsi="Ecofont_Vera_Sans"/>
        </w:rPr>
        <w:t>Ore 12.20 Lettura e spiegazione della bozza di statuto, si conferma il nome dell'associazione “GRA Gruppo Ricerche Avifauna”; la sede è ubicata a Gottolengo presso l'abitazione di A. Gargioni, che accetta. Si prosegue con la lettura dello statuto che viene approvato all’unanimità dall'assemblea.</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t>Ore 13.15 pausa pranzo</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t>Ore 14.10 ripresa dei lavori con visione di alcuni filmati di Brichetti.</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t>Ore 14.40 Spoglio delle schede, conteggio dei voti e nomina dei consiglieri</w:t>
      </w:r>
    </w:p>
    <w:p>
      <w:pPr>
        <w:pStyle w:val="Normal"/>
        <w:autoSpaceDE w:val="false"/>
        <w:jc w:val="both"/>
        <w:rPr>
          <w:rFonts w:ascii="Ecofont_Vera_Sans" w:hAnsi="Ecofont_Vera_Sans" w:cs="Ecofont_Vera_Sans"/>
        </w:rPr>
      </w:pPr>
      <w:r>
        <w:rPr>
          <w:rFonts w:cs="Ecofont_Vera_Sans" w:ascii="Ecofont_Vera_Sans" w:hAnsi="Ecofont_Vera_Sans"/>
        </w:rPr>
        <w:t>con i seguenti voti</w:t>
      </w:r>
    </w:p>
    <w:p>
      <w:pPr>
        <w:pStyle w:val="Normal"/>
        <w:autoSpaceDE w:val="false"/>
        <w:jc w:val="both"/>
        <w:rPr>
          <w:rFonts w:ascii="Ecofont_Vera_Sans" w:hAnsi="Ecofont_Vera_Sans" w:cs="Ecofont_Vera_Sans"/>
        </w:rPr>
      </w:pPr>
      <w:r>
        <w:rPr>
          <w:rFonts w:cs="Ecofont_Vera_Sans" w:ascii="Ecofont_Vera_Sans" w:hAnsi="Ecofont_Vera_Sans"/>
        </w:rPr>
        <w:t>Eletti</w:t>
      </w:r>
    </w:p>
    <w:p>
      <w:pPr>
        <w:pStyle w:val="Normal"/>
        <w:autoSpaceDE w:val="false"/>
        <w:jc w:val="both"/>
        <w:rPr>
          <w:rFonts w:ascii="Ecofont_Vera_Sans" w:hAnsi="Ecofont_Vera_Sans" w:cs="Ecofont_Vera_Sans"/>
        </w:rPr>
      </w:pPr>
      <w:r>
        <w:rPr>
          <w:rFonts w:cs="Ecofont_Vera_Sans" w:ascii="Ecofont_Vera_Sans" w:hAnsi="Ecofont_Vera_Sans"/>
        </w:rPr>
        <w:t>Arturo Ezio Gargioni voti 22</w:t>
      </w:r>
    </w:p>
    <w:p>
      <w:pPr>
        <w:pStyle w:val="Normal"/>
        <w:autoSpaceDE w:val="false"/>
        <w:jc w:val="both"/>
        <w:rPr>
          <w:rFonts w:ascii="Ecofont_Vera_Sans" w:hAnsi="Ecofont_Vera_Sans" w:cs="Ecofont_Vera_Sans"/>
        </w:rPr>
      </w:pPr>
      <w:r>
        <w:rPr>
          <w:rFonts w:cs="Ecofont_Vera_Sans" w:ascii="Ecofont_Vera_Sans" w:hAnsi="Ecofont_Vera_Sans"/>
        </w:rPr>
        <w:t>Stefania Capelli voti 20</w:t>
      </w:r>
    </w:p>
    <w:p>
      <w:pPr>
        <w:pStyle w:val="Normal"/>
        <w:autoSpaceDE w:val="false"/>
        <w:jc w:val="both"/>
        <w:rPr>
          <w:rFonts w:ascii="Ecofont_Vera_Sans" w:hAnsi="Ecofont_Vera_Sans" w:cs="Ecofont_Vera_Sans"/>
        </w:rPr>
      </w:pPr>
      <w:r>
        <w:rPr>
          <w:rFonts w:cs="Ecofont_Vera_Sans" w:ascii="Ecofont_Vera_Sans" w:hAnsi="Ecofont_Vera_Sans"/>
        </w:rPr>
        <w:t>Pierandrea Brichetti voti 19</w:t>
      </w:r>
    </w:p>
    <w:p>
      <w:pPr>
        <w:pStyle w:val="Normal"/>
        <w:autoSpaceDE w:val="false"/>
        <w:jc w:val="both"/>
        <w:rPr>
          <w:rFonts w:ascii="Ecofont_Vera_Sans" w:hAnsi="Ecofont_Vera_Sans" w:cs="Ecofont_Vera_Sans"/>
        </w:rPr>
      </w:pPr>
      <w:r>
        <w:rPr>
          <w:rFonts w:cs="Ecofont_Vera_Sans" w:ascii="Ecofont_Vera_Sans" w:hAnsi="Ecofont_Vera_Sans"/>
        </w:rPr>
        <w:t>Emanuele Forlani voti 19</w:t>
      </w:r>
    </w:p>
    <w:p>
      <w:pPr>
        <w:pStyle w:val="Normal"/>
        <w:autoSpaceDE w:val="false"/>
        <w:jc w:val="both"/>
        <w:rPr>
          <w:rFonts w:ascii="Ecofont_Vera_Sans" w:hAnsi="Ecofont_Vera_Sans" w:cs="Ecofont_Vera_Sans"/>
        </w:rPr>
      </w:pPr>
      <w:r>
        <w:rPr>
          <w:rFonts w:cs="Ecofont_Vera_Sans" w:ascii="Ecofont_Vera_Sans" w:hAnsi="Ecofont_Vera_Sans"/>
        </w:rPr>
        <w:t>Roberto Bertoli voti 17</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t>Non eletti</w:t>
      </w:r>
    </w:p>
    <w:p>
      <w:pPr>
        <w:pStyle w:val="Normal"/>
        <w:autoSpaceDE w:val="false"/>
        <w:jc w:val="both"/>
        <w:rPr>
          <w:rFonts w:ascii="Ecofont_Vera_Sans" w:hAnsi="Ecofont_Vera_Sans" w:cs="Ecofont_Vera_Sans"/>
        </w:rPr>
      </w:pPr>
      <w:r>
        <w:rPr>
          <w:rFonts w:cs="Ecofont_Vera_Sans" w:ascii="Ecofont_Vera_Sans" w:hAnsi="Ecofont_Vera_Sans"/>
        </w:rPr>
        <w:t>Dario Quaranta voti 10</w:t>
      </w:r>
    </w:p>
    <w:p>
      <w:pPr>
        <w:pStyle w:val="Normal"/>
        <w:autoSpaceDE w:val="false"/>
        <w:jc w:val="both"/>
        <w:rPr>
          <w:rFonts w:ascii="Ecofont_Vera_Sans" w:hAnsi="Ecofont_Vera_Sans" w:cs="Ecofont_Vera_Sans"/>
        </w:rPr>
      </w:pPr>
      <w:r>
        <w:rPr>
          <w:rFonts w:cs="Ecofont_Vera_Sans" w:ascii="Ecofont_Vera_Sans" w:hAnsi="Ecofont_Vera_Sans"/>
        </w:rPr>
        <w:t>Nunzio Grattini voti 06</w:t>
      </w:r>
    </w:p>
    <w:p>
      <w:pPr>
        <w:pStyle w:val="Normal"/>
        <w:autoSpaceDE w:val="false"/>
        <w:jc w:val="both"/>
        <w:rPr>
          <w:rFonts w:ascii="Ecofont_Vera_Sans" w:hAnsi="Ecofont_Vera_Sans" w:cs="Ecofont_Vera_Sans"/>
        </w:rPr>
      </w:pPr>
      <w:r>
        <w:rPr>
          <w:rFonts w:cs="Ecofont_Vera_Sans" w:ascii="Ecofont_Vera_Sans" w:hAnsi="Ecofont_Vera_Sans"/>
        </w:rPr>
        <w:t>Ferruccio Maestri voti 03</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t>Dopo una rapido consulto tra gli eletti si decide di distribuire le cariche nel</w:t>
      </w:r>
    </w:p>
    <w:p>
      <w:pPr>
        <w:pStyle w:val="Normal"/>
        <w:autoSpaceDE w:val="false"/>
        <w:jc w:val="both"/>
        <w:rPr>
          <w:rFonts w:ascii="Ecofont_Vera_Sans" w:hAnsi="Ecofont_Vera_Sans" w:cs="Ecofont_Vera_Sans"/>
        </w:rPr>
      </w:pPr>
      <w:r>
        <w:rPr>
          <w:rFonts w:cs="Ecofont_Vera_Sans" w:ascii="Ecofont_Vera_Sans" w:hAnsi="Ecofont_Vera_Sans"/>
        </w:rPr>
        <w:t>seguente modo:</w:t>
      </w:r>
    </w:p>
    <w:p>
      <w:pPr>
        <w:pStyle w:val="Normal"/>
        <w:autoSpaceDE w:val="false"/>
        <w:jc w:val="both"/>
        <w:rPr>
          <w:rFonts w:ascii="Ecofont_Vera_Sans" w:hAnsi="Ecofont_Vera_Sans" w:cs="Ecofont_Vera_Sans"/>
        </w:rPr>
      </w:pPr>
      <w:r>
        <w:rPr>
          <w:rFonts w:cs="Ecofont_Vera_Sans" w:ascii="Ecofont_Vera_Sans" w:hAnsi="Ecofont_Vera_Sans"/>
        </w:rPr>
        <w:t>Presidente Arturo Gargioni</w:t>
      </w:r>
    </w:p>
    <w:p>
      <w:pPr>
        <w:pStyle w:val="Normal"/>
        <w:autoSpaceDE w:val="false"/>
        <w:jc w:val="both"/>
        <w:rPr>
          <w:rFonts w:ascii="Ecofont_Vera_Sans" w:hAnsi="Ecofont_Vera_Sans" w:cs="Ecofont_Vera_Sans"/>
        </w:rPr>
      </w:pPr>
      <w:r>
        <w:rPr>
          <w:rFonts w:cs="Ecofont_Vera_Sans" w:ascii="Ecofont_Vera_Sans" w:hAnsi="Ecofont_Vera_Sans"/>
        </w:rPr>
        <w:t>Vice-Presidente Stefania Capelli</w:t>
      </w:r>
    </w:p>
    <w:p>
      <w:pPr>
        <w:pStyle w:val="Normal"/>
        <w:autoSpaceDE w:val="false"/>
        <w:jc w:val="both"/>
        <w:rPr>
          <w:rFonts w:ascii="Ecofont_Vera_Sans" w:hAnsi="Ecofont_Vera_Sans" w:cs="Ecofont_Vera_Sans"/>
        </w:rPr>
      </w:pPr>
      <w:r>
        <w:rPr>
          <w:rFonts w:cs="Ecofont_Vera_Sans" w:ascii="Ecofont_Vera_Sans" w:hAnsi="Ecofont_Vera_Sans"/>
        </w:rPr>
        <w:t>Segretario Emanuele Forlani</w:t>
      </w:r>
    </w:p>
    <w:p>
      <w:pPr>
        <w:pStyle w:val="Normal"/>
        <w:autoSpaceDE w:val="false"/>
        <w:jc w:val="both"/>
        <w:rPr>
          <w:rFonts w:ascii="Ecofont_Vera_Sans" w:hAnsi="Ecofont_Vera_Sans" w:cs="Ecofont_Vera_Sans"/>
        </w:rPr>
      </w:pPr>
      <w:r>
        <w:rPr>
          <w:rFonts w:cs="Ecofont_Vera_Sans" w:ascii="Ecofont_Vera_Sans" w:hAnsi="Ecofont_Vera_Sans"/>
        </w:rPr>
        <w:t>Consigliere Pierandrea Brichetti</w:t>
      </w:r>
    </w:p>
    <w:p>
      <w:pPr>
        <w:pStyle w:val="Normal"/>
        <w:autoSpaceDE w:val="false"/>
        <w:jc w:val="both"/>
        <w:rPr>
          <w:rFonts w:ascii="Ecofont_Vera_Sans" w:hAnsi="Ecofont_Vera_Sans" w:cs="Ecofont_Vera_Sans"/>
        </w:rPr>
      </w:pPr>
      <w:r>
        <w:rPr>
          <w:rFonts w:cs="Ecofont_Vera_Sans" w:ascii="Ecofont_Vera_Sans" w:hAnsi="Ecofont_Vera_Sans"/>
        </w:rPr>
        <w:t>Consigliere Roberto Bertoli</w:t>
      </w:r>
    </w:p>
    <w:p>
      <w:pPr>
        <w:pStyle w:val="Normal"/>
        <w:autoSpaceDE w:val="false"/>
        <w:jc w:val="both"/>
        <w:rPr>
          <w:rFonts w:ascii="Ecofont_Vera_Sans" w:hAnsi="Ecofont_Vera_Sans" w:cs="Ecofont_Vera_Sans"/>
        </w:rPr>
      </w:pPr>
      <w:r>
        <w:rPr>
          <w:rFonts w:cs="Ecofont_Vera_Sans" w:ascii="Ecofont_Vera_Sans" w:hAnsi="Ecofont_Vera_Sans"/>
        </w:rPr>
        <w:t>Ore 16.00 chiusura dei lavori.</w:t>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rFonts w:ascii="Ecofont_Vera_Sans" w:hAnsi="Ecofont_Vera_Sans" w:cs="Ecofont_Vera_Sans"/>
        </w:rPr>
      </w:pPr>
      <w:r>
        <w:rPr>
          <w:rFonts w:cs="Ecofont_Vera_Sans" w:ascii="Ecofont_Vera_Sans" w:hAnsi="Ecofont_Vera_Sans"/>
        </w:rPr>
      </w:r>
    </w:p>
    <w:p>
      <w:pPr>
        <w:pStyle w:val="Normal"/>
        <w:autoSpaceDE w:val="false"/>
        <w:jc w:val="both"/>
        <w:rPr/>
      </w:pPr>
      <w:r>
        <w:rPr>
          <w:rFonts w:cs="Ecofont_Vera_Sans" w:ascii="Ecofont_Vera_Sans" w:hAnsi="Ecofont_Vera_Sans"/>
        </w:rPr>
        <w:t xml:space="preserve">Il presidente </w:t>
        <w:tab/>
        <w:tab/>
        <w:tab/>
        <w:tab/>
        <w:tab/>
        <w:tab/>
        <w:t>Il segretario</w:t>
      </w:r>
    </w:p>
    <w:p>
      <w:pPr>
        <w:pStyle w:val="Normal"/>
        <w:autoSpaceDE w:val="false"/>
        <w:jc w:val="both"/>
        <w:rPr>
          <w:rFonts w:ascii="Ecofont_Vera_Sans" w:hAnsi="Ecofont_Vera_Sans" w:cs="Ecofont_Vera_Sans"/>
        </w:rPr>
      </w:pPr>
      <w:r>
        <w:rPr>
          <w:rFonts w:cs="Ecofont_Vera_Sans" w:ascii="Ecofont_Vera_Sans" w:hAnsi="Ecofont_Vera_Sans"/>
        </w:rPr>
        <w:t>________________________ ________________________</w:t>
      </w:r>
    </w:p>
    <w:p>
      <w:pPr>
        <w:pStyle w:val="Normal"/>
        <w:jc w:val="both"/>
        <w:rPr>
          <w:rFonts w:ascii="TimesNewRomanPSMT" w:hAnsi="TimesNewRomanPSMT" w:cs="TimesNewRomanPSMT"/>
        </w:rPr>
      </w:pPr>
      <w:r>
        <w:rPr>
          <w:rFonts w:cs="TimesNewRomanPSMT" w:ascii="TimesNewRomanPSMT" w:hAnsi="TimesNewRomanPSMT"/>
        </w:rPr>
        <w:t>www.grupporicercheavifaun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_Vera_Sans">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3:00Z</dcterms:created>
  <dc:creator>.</dc:creator>
  <dc:description/>
  <cp:keywords/>
  <dc:language>en-US</dc:language>
  <cp:lastModifiedBy>.</cp:lastModifiedBy>
  <dcterms:modified xsi:type="dcterms:W3CDTF">2011-04-17T05:48:00Z</dcterms:modified>
  <cp:revision>6</cp:revision>
  <dc:subject/>
  <dc:title>Gruppo Ricerche Avifauna</dc:title>
</cp:coreProperties>
</file>